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６号（第９条）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　年度　地方４団体運営助成金事業実績書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3827"/>
        <w:gridCol w:w="1418"/>
        <w:gridCol w:w="1984"/>
      </w:tblGrid>
      <w:tr>
        <w:trPr>
          <w:trHeight w:val="10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内　　　　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実施時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執行額（円）</w:t>
            </w:r>
          </w:p>
        </w:tc>
      </w:tr>
      <w:tr>
        <w:trPr>
          <w:trHeight w:val="114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2:00Z</dcterms:created>
  <dc:creator>mskcl02</dc:creator>
  <dc:description/>
  <cp:keywords/>
  <dc:language>en-US</dc:language>
  <cp:lastModifiedBy>宮崎県市町村振興協会 MSKCL09</cp:lastModifiedBy>
  <cp:lastPrinted>2025-04-22T18:22:00Z</cp:lastPrinted>
  <dcterms:modified xsi:type="dcterms:W3CDTF">2025-06-20T08:01:00Z</dcterms:modified>
  <cp:revision>17</cp:revision>
  <dc:subject/>
  <dc:title>《モデル定款作成の趣旨》</dc:title>
</cp:coreProperties>
</file>