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様式第５号（第９条）</w:t>
      </w:r>
    </w:p>
    <w:p>
      <w:pPr>
        <w:pStyle w:val="Normal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令和　　年　　月　　日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公益財団法人宮崎県市町村振興協会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理事長　　　　　　　　　　　様</w:t>
      </w:r>
    </w:p>
    <w:p>
      <w:pPr>
        <w:pStyle w:val="Normal"/>
        <w:ind w:right="976" w:hanging="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right="976" w:firstLine="5128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団体名　　　　　　　　　　　</w:t>
      </w:r>
    </w:p>
    <w:p>
      <w:pPr>
        <w:pStyle w:val="Normal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代表者氏名　　　　　　　　　　印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地方４団体運営助成金実績報告書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left="488" w:firstLine="244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令和　　年度地方４団体運営助成金について、地方４団体運営助成金交付要綱第９条の規定により関係書類を添えて報告します。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firstLine="733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関係書類</w:t>
      </w:r>
    </w:p>
    <w:p>
      <w:pPr>
        <w:pStyle w:val="Normal"/>
        <w:ind w:firstLine="977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地方４団体運営助成金事業実績書及び決算書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pacing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color w:val="000000"/>
      <w:spacing w:val="2"/>
      <w:kern w:val="0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color w:val="000000"/>
      <w:spacing w:val="2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02:00Z</dcterms:created>
  <dc:creator>mskcl02</dc:creator>
  <dc:description/>
  <cp:keywords/>
  <dc:language>en-US</dc:language>
  <cp:lastModifiedBy>宮崎県市町村振興協会 MSKCL09</cp:lastModifiedBy>
  <cp:lastPrinted>2025-04-22T18:22:00Z</cp:lastPrinted>
  <dcterms:modified xsi:type="dcterms:W3CDTF">2025-06-20T07:54:00Z</dcterms:modified>
  <cp:revision>17</cp:revision>
  <dc:subject/>
  <dc:title>《モデル定款作成の趣旨》</dc:title>
</cp:coreProperties>
</file>